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  <w:t>От 23.07.2018   №689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>
          <w:b/>
        </w:rPr>
        <w:t>О внесении изменений в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города Юрги от 01.07.2016 № 837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>
          <w:b/>
        </w:rPr>
        <w:t>«Об установлении размеров родительской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/>
      </w:pPr>
      <w:r>
        <w:rPr>
          <w:b/>
        </w:rPr>
        <w:t>платы за присмотр и уход за детьми в муниципальных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  <w:t>образовательных учреждениях»</w:t>
      </w:r>
    </w:p>
    <w:p>
      <w:pPr>
        <w:pStyle w:val="Normal"/>
        <w:tabs>
          <w:tab w:val="clear" w:pos="708"/>
          <w:tab w:val="left" w:pos="59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основании статьи  65 Федерального закона от 29.12.2012  № 273-ФЗ              «Об образовании в Российской Федерации», статьи  10  Устава Юргинского городского округа,</w:t>
      </w:r>
      <w:r>
        <w:rPr>
          <w:b/>
        </w:rPr>
        <w:t xml:space="preserve"> </w:t>
      </w:r>
      <w:r>
        <w:rPr/>
        <w:t>постановлением Коллегии Администрации Кемеровской области от  25.05.2018  №185  «О внесении изменений  в  постановление  Коллегии  Администрации  Кемеровской  области   от   01.02.2016 № 33  «Об   установлении   максимального  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Администрация  города Юрги   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</w:t>
      </w:r>
      <w:r>
        <w:rPr>
          <w:bCs/>
        </w:rPr>
        <w:t>в постановление Администрации города Юрги от 01.09.2016 №837 «Об установлении размеров родительской платы за присмотр и уход за детьми в муниципальных образовательных учреждениях» (с изменениями</w:t>
      </w:r>
      <w:r>
        <w:rPr/>
        <w:t xml:space="preserve">, внесёнными </w:t>
      </w:r>
      <w:r>
        <w:rPr>
          <w:bCs/>
        </w:rPr>
        <w:t>постановлением Администрации города Юрги</w:t>
      </w:r>
      <w:r>
        <w:rPr/>
        <w:t xml:space="preserve"> от 13.12.2016 №1576) следующие изменения:</w:t>
      </w:r>
    </w:p>
    <w:p>
      <w:pPr>
        <w:pStyle w:val="Normal"/>
        <w:ind w:firstLine="567"/>
        <w:jc w:val="both"/>
        <w:rPr/>
      </w:pPr>
      <w:r>
        <w:rPr/>
        <w:t>1.1. В приложении №1 к постановлению в таблице «Критерии и реестр отнесения учреждений к группам по оплате за присмотр и уход за детьми в дошкольных учреждениях и дошкольных группах начальных школ-детских садов в зависимости от фактических затрат»,</w:t>
      </w:r>
      <w:r>
        <w:rPr>
          <w:bCs/>
        </w:rPr>
        <w:t xml:space="preserve"> в строке 2, в третьем столбц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.1. Цифры «10; 12» исключи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.2.Слова «</w:t>
      </w:r>
      <w:r>
        <w:rPr/>
        <w:t>МБОУ«Основная общеобразовательная школа № 15 г.Юрги»</w:t>
      </w:r>
      <w:r>
        <w:rPr>
          <w:bCs/>
        </w:rPr>
        <w:t xml:space="preserve"> исключить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Cs/>
        </w:rPr>
        <w:t>1.2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Cs/>
        </w:rPr>
      </w:pPr>
      <w:r>
        <w:rPr>
          <w:bCs/>
        </w:rPr>
        <w:t>2. Обнародовать настоящее постановление на информационном стенде в Администрации г. Юрг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Cs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15.07.2018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Cs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5. Контроль за исполнением постановления возложить на заместителя Главы города по социальным вопросам Л.А. Кузьменк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города Юрги                                                             С.В. Поп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7200" w:leader="none"/>
        </w:tabs>
        <w:ind w:left="6096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663" w:leader="none"/>
          <w:tab w:val="left" w:pos="7200" w:leader="none"/>
        </w:tabs>
        <w:ind w:left="6096" w:hanging="0"/>
        <w:rPr/>
      </w:pPr>
      <w:r>
        <w:rPr/>
        <w:t>Администрации города Юрги</w:t>
      </w:r>
    </w:p>
    <w:p>
      <w:pPr>
        <w:pStyle w:val="Normal"/>
        <w:tabs>
          <w:tab w:val="clear" w:pos="708"/>
          <w:tab w:val="left" w:pos="6663" w:leader="none"/>
          <w:tab w:val="left" w:pos="7200" w:leader="none"/>
        </w:tabs>
        <w:ind w:left="6096" w:hanging="0"/>
        <w:rPr/>
      </w:pPr>
      <w:r>
        <w:rPr/>
        <w:t>от                         №</w:t>
      </w:r>
    </w:p>
    <w:p>
      <w:pPr>
        <w:pStyle w:val="Normal"/>
        <w:tabs>
          <w:tab w:val="clear" w:pos="708"/>
          <w:tab w:val="left" w:pos="6663" w:leader="none"/>
          <w:tab w:val="left" w:pos="720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/>
      </w:pPr>
      <w:r>
        <w:rPr/>
        <w:t>«Размер родительской платы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/>
      </w:pPr>
      <w:r>
        <w:rPr/>
        <w:t>за присмотр и уход за детьми в муниципальных образовательных учреждениях, реализующих программу дошко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Время пребывания детей в дошкольном учрежд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Установленная группа по оплате за присмотр и уход за детьми образовательного учреждения, реализующего программу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Размер родительской платы в месяц (рублей)</w:t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2 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Группа кратковременного пребывания (за 1 час, без пит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shd w:fill="FFFFFF" w:val="clear"/>
    </w:rPr>
  </w:style>
  <w:style w:type="character" w:styleId="11">
    <w:name w:val="Основной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20"/>
      <w:jc w:val="both"/>
    </w:pPr>
    <w:rPr>
      <w:spacing w:val="1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8:00Z</dcterms:created>
  <dc:creator>csdp_2</dc:creator>
  <dc:description/>
  <cp:keywords/>
  <dc:language>en-US</dc:language>
  <cp:lastModifiedBy>Лариса</cp:lastModifiedBy>
  <cp:lastPrinted>2018-07-02T10:34:00Z</cp:lastPrinted>
  <dcterms:modified xsi:type="dcterms:W3CDTF">2018-07-25T03:40:00Z</dcterms:modified>
  <cp:revision>25</cp:revision>
  <dc:subject/>
  <dc:title> </dc:title>
</cp:coreProperties>
</file>